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aza – de balans van 22 dagen oorlog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de loop van het 22 dagen durende Israelische militaire offensief in de Strook van Gaza – van 27 december 2008 tot 18 januari 2009 – zijn vele Palestijnen gedood of gewond geraakt. Daarnaast is er een gigantische materiële schade aangericht. Hieronder de cijfers: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5  Palestijnen gedood (van wie tenminste 280 kinderen en 48 [4%] HAMAS-strijders)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00  Palestijnen gewond geraakt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840.000  Palestijnse kinderen met ernstige stressverschijnselen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.000  Palestijnen ontheemd geraakt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>4036  woonhuizen verwoest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>11.514  woonhuizen beschadigd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  politiebureaus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  openbare gebouwen verwoest (waaronder ministeries en stadhuizen)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>30  moskeeën verwoest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>10  onderwijsinstellingen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1  onderwijsinstellingen beschadigd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 gezondheidscentra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  gezondheidscentra beschadigd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 mediacentra verwoest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9  bedrijven verwoest  (waarvan 5 cementfabrieken)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32  bedrijven beschadigd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duizenden dunams landbouwgrond verwoest (1 dunam = 1000 m2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verwijderen puin 600.000 ton</w:t>
        <w:br/>
        <w:br/>
        <w:t>totaal geschatte materiële schade: 1,6 miljard Eu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 Strook van Gaza (oppervlakte 1,5 maal het eiland Texel) wonen rond 1,5 miljoen Palestij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ssen 27 december 2008 en 18 januari 2009 zijn voorts 13 Israeli’s omgekomen: 10 soldaten (van wie 5 door eigen vuur) en 3 burgers (door Palestijns raketvuu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onnen</w:t>
      </w:r>
      <w:r>
        <w:rPr>
          <w:rFonts w:cs="Verdana" w:ascii="Verdana" w:hAnsi="Verdana"/>
        </w:rPr>
        <w:t>: Palestinian Centre for Human Rights (Gaza-Stad);</w:t>
      </w:r>
      <w:r>
        <w:rPr>
          <w:rFonts w:cs="Verdana" w:ascii="Verdana" w:hAnsi="Verdana"/>
          <w:i/>
          <w:iCs/>
        </w:rPr>
        <w:t xml:space="preserve"> The Independent</w:t>
      </w:r>
      <w:r>
        <w:rPr>
          <w:rFonts w:cs="Verdana" w:ascii="Verdana" w:hAnsi="Verdana"/>
        </w:rPr>
        <w:t xml:space="preserve"> (Londen) van 19 januari 2009;</w:t>
      </w:r>
      <w:r>
        <w:rPr>
          <w:rFonts w:cs="Verdana" w:ascii="Verdana" w:hAnsi="Verdana"/>
          <w:i/>
          <w:iCs/>
        </w:rPr>
        <w:t xml:space="preserve"> The Jordan Times </w:t>
      </w:r>
      <w:r>
        <w:rPr>
          <w:rFonts w:cs="Verdana" w:ascii="Verdana" w:hAnsi="Verdana"/>
        </w:rPr>
        <w:t xml:space="preserve">(Amman) van 21 januari 2009; </w:t>
      </w:r>
      <w:r>
        <w:rPr>
          <w:rFonts w:cs="Verdana" w:ascii="Verdana" w:hAnsi="Verdana"/>
          <w:i/>
          <w:iCs/>
        </w:rPr>
        <w:t>The Guardian</w:t>
      </w:r>
      <w:r>
        <w:rPr>
          <w:rFonts w:cs="Verdana" w:ascii="Verdana" w:hAnsi="Verdana"/>
        </w:rPr>
        <w:t xml:space="preserve"> (Londen) van 24 januari 2009; </w:t>
      </w:r>
      <w:r>
        <w:rPr>
          <w:rFonts w:cs="Verdana" w:ascii="Verdana" w:hAnsi="Verdana"/>
          <w:i/>
          <w:iCs/>
        </w:rPr>
        <w:t>Le Monde</w:t>
      </w:r>
      <w:r>
        <w:rPr>
          <w:rFonts w:cs="Verdana" w:ascii="Verdana" w:hAnsi="Verdana"/>
        </w:rPr>
        <w:t xml:space="preserve"> (Parijs) van 20 februari 2009; </w:t>
      </w:r>
      <w:r>
        <w:rPr>
          <w:rFonts w:cs="Verdana" w:ascii="Verdana" w:hAnsi="Verdana"/>
          <w:i/>
          <w:iCs/>
        </w:rPr>
        <w:t>Associated Press</w:t>
      </w:r>
      <w:r>
        <w:rPr>
          <w:rFonts w:cs="Verdana" w:ascii="Verdana" w:hAnsi="Verdana"/>
        </w:rPr>
        <w:t>, 28 februari 20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pacing w:val="-2"/>
        </w:rPr>
        <w:t xml:space="preserve">(uit: </w:t>
      </w:r>
      <w:r>
        <w:rPr>
          <w:rFonts w:cs="Verdana" w:ascii="Verdana" w:hAnsi="Verdana"/>
          <w:i/>
          <w:iCs/>
          <w:spacing w:val="-2"/>
        </w:rPr>
        <w:t>Soemoed</w:t>
      </w:r>
      <w:r>
        <w:rPr>
          <w:rFonts w:cs="Verdana" w:ascii="Verdana" w:hAnsi="Verdana"/>
          <w:spacing w:val="-2"/>
        </w:rPr>
        <w:t xml:space="preserve">; jaargang 37, nummer 1; januari-februari 2009) </w:t>
      </w:r>
    </w:p>
    <w:p>
      <w:pPr>
        <w:pStyle w:val="Normal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38:00Z</dcterms:created>
  <dc:creator>Robert Soeterik</dc:creator>
  <dc:description/>
  <cp:keywords/>
  <dc:language>en-US</dc:language>
  <cp:lastModifiedBy>Acer</cp:lastModifiedBy>
  <cp:lastPrinted>2009-03-07T08:47:00Z</cp:lastPrinted>
  <dcterms:modified xsi:type="dcterms:W3CDTF">2009-04-06T13:38:00Z</dcterms:modified>
  <cp:revision>2</cp:revision>
  <dc:subject/>
  <dc:title>The war in numbers</dc:title>
</cp:coreProperties>
</file>